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  <w:t>GARGŽDŲ  VAIKŲ  IR  JAUNIMO  LAISVALAIKIO  CENTRO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IE 2019 METŲ KOVO 31 D. FINANSINIŲ ATASKAITŲ</w:t>
      </w:r>
    </w:p>
    <w:p>
      <w:pPr>
        <w:pStyle w:val="Normal"/>
        <w:ind w:left="360" w:hanging="0"/>
        <w:jc w:val="center"/>
        <w:rPr/>
      </w:pPr>
      <w:r>
        <w:rPr>
          <w:b/>
        </w:rPr>
        <w:t>2019 04 15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26" w:leader="none"/>
        </w:tabs>
        <w:ind w:left="0" w:firstLine="570"/>
        <w:jc w:val="center"/>
        <w:rPr>
          <w:b/>
          <w:b/>
        </w:rPr>
      </w:pPr>
      <w:r>
        <w:rPr>
          <w:b/>
        </w:rPr>
        <w:t>BENDROJI  DALIS</w:t>
        <w:tab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 xml:space="preserve">Laisvalaikio centras – Savivaldybės biudžetinė įstaiga, nesiekianti pelno, turinti juridinio asmens teises, herbinį antspaudą, atsiskaitomąją ir kitas sąskaitas Lietuvos Respublikoje registruotuose bankuose. </w:t>
      </w:r>
    </w:p>
    <w:p>
      <w:pPr>
        <w:pStyle w:val="Normal"/>
        <w:ind w:firstLine="360"/>
        <w:jc w:val="both"/>
        <w:rPr/>
      </w:pPr>
      <w:r>
        <w:rPr/>
        <w:t>Nuo paskutinio 2018 m. pabaigos aiškinamojo rašto, iki  ataskaitinio laikotarpio pabaigos pakeitimų nebuv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  <w:t>APSKAITOS  POLITIKA</w:t>
      </w:r>
    </w:p>
    <w:p>
      <w:pPr>
        <w:pStyle w:val="Normal"/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uo paskutinio 2018 m. pabaigos aiškinamojo rašto, iki  ataskaitinio laikotarpio pabaigos apskaitos politika nebuvo keičiama.</w:t>
      </w:r>
    </w:p>
    <w:p>
      <w:pPr>
        <w:pStyle w:val="Normal"/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  <w:t>PASTABOS</w:t>
      </w:r>
    </w:p>
    <w:p>
      <w:pPr>
        <w:pStyle w:val="Normal"/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Finansinės būklės ataskaitos pastabos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04. Ilgalaikis materialus turtas sudaro 569762,15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0. Gautinos sumos sudaro 50489,60 eurų iš jų už paslaugas – 4136,48 eurų, sukauptos gautinos sumos – 46353,12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1. Pinigai ir pinigų ekvivalentai  sudaro 4602,76 eurų ( banko sąskaitos )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2. Finansavimo  sumos  sudaro 95928,37 eurų. Iš savivaldybės biudžeto - 92453,01 eurų, iš  ES – 225,00 eurų, iš kitų šaltinių – 3250,36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7. Trumpalaikiai įsipareigojimai sudaro 45998,03 eurų. Įsipareigojimai tiekėjams – 2761,99 eurų, darbo užmokestis – 15977,53 eurų, sukauptas atostogų rezervas – 26963,60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8. Grynasis turtas sudaro 483223,02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Veiklos ataskaitos pastabos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21. Pagrindinės veiklos kitos pajamos sudaro 5140,00 eurų ( abonentinis mokestis )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22. Pagrindinės veiklos sąnaudos sudaro 62200,58 eurų. Iš jų darbo užmokestis – 49522,89 eurų, nusidėvėjimas – 1140,39 eurų, komunalinės paslaugos – 8100,19 eurų, kvalifikacijos kėlimas  – 110,32 eurų, remontas –  399,47 eurų, atsargos ir kitos paslaugos – 233,84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 xml:space="preserve">Gauti savivaldybės  biudžeto  asignavimai  34037,10 EUR , iš jų 0 EUR nepiniginiam turtui įsigyti ir 34037,10 EUR kitoms išlaidoms kompensuoti . Panaudoti pagal  paskirtį . 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Gauti  valstybės  biudžeto  asignavimai  4900,0 EUR iš jų 4900,0 EUR kitoms išlaidoms kompensuoti. Panaudoti pagal paskirtį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 xml:space="preserve">Gauti savivaldybės  biudžeto  asignavimai programoms  vygdyti  900EUR. Panaudoti pagal  paskirtį . 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 xml:space="preserve">Gauti ES  asignavimai programoms  vygdyti  918,50 EUR. Panaudoti pagal  paskirtį . 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Gauta  parama  120,0 Eur. projektui vygdyti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Direktorė                                                                                       Skaidra Karalienė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Vyr. buhalteris                                                                              Vaida Barisienė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00"/>
        </w:tabs>
        <w:ind w:left="4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character" w:styleId="Datamnuo">
    <w:name w:val="datamnuo"/>
    <w:basedOn w:val="DefaultParagraphFont"/>
    <w:qFormat/>
    <w:rPr/>
  </w:style>
  <w:style w:type="character" w:styleId="Datadiena">
    <w:name w:val="datadiena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0:00Z</dcterms:created>
  <dc:creator>Naminukas</dc:creator>
  <dc:description/>
  <cp:keywords/>
  <dc:language>en-US</dc:language>
  <cp:lastModifiedBy>Vartotojas</cp:lastModifiedBy>
  <cp:lastPrinted>2019-06-05T13:40:00Z</cp:lastPrinted>
  <dcterms:modified xsi:type="dcterms:W3CDTF">2019-06-05T10:41:00Z</dcterms:modified>
  <cp:revision>43</cp:revision>
  <dc:subject/>
  <dc:title/>
</cp:coreProperties>
</file>