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26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center"/>
        <w:rPr>
          <w:b/>
          <w:b/>
        </w:rPr>
      </w:pPr>
      <w:r>
        <w:rPr>
          <w:b/>
        </w:rPr>
        <w:t>GARGŽDŲ  VAIKŲ  IR  JAUNIMO  LAISVALAIKIO  CENTRO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IE 2019 METŲ BIRŽELIO 30 D. FINANSINIŲ ATASKAIT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9 08 09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26" w:leader="none"/>
        </w:tabs>
        <w:ind w:left="0" w:firstLine="570"/>
        <w:jc w:val="center"/>
        <w:rPr>
          <w:b/>
          <w:b/>
        </w:rPr>
      </w:pPr>
      <w:r>
        <w:rPr>
          <w:b/>
        </w:rPr>
        <w:t>BENDROJI  DALIS</w:t>
        <w:tab/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 xml:space="preserve">Laisvalaikio centras – Savivaldybės biudžetinė įstaiga, nesiekianti pelno, turinti juridinio asmens teises, herbinį antspaudą, atsiskaitomąją ir kitas sąskaitas Lietuvos Respublikoje registruotuose bankuose. </w:t>
      </w:r>
    </w:p>
    <w:p>
      <w:pPr>
        <w:pStyle w:val="Normal"/>
        <w:ind w:firstLine="360"/>
        <w:jc w:val="both"/>
        <w:rPr/>
      </w:pPr>
      <w:r>
        <w:rPr/>
        <w:t>Nuo paskutinio 2018 m. pabaigos aiškinamojo rašto, iki  ataskaitinio laikotarpio pabaigos pakeitimų nebuvo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26" w:leader="none"/>
        </w:tabs>
        <w:jc w:val="both"/>
        <w:rPr>
          <w:b/>
          <w:b/>
        </w:rPr>
      </w:pPr>
      <w:r>
        <w:rPr>
          <w:b/>
        </w:rPr>
        <w:t>APSKAITOS  POLITIKA</w:t>
      </w:r>
    </w:p>
    <w:p>
      <w:pPr>
        <w:pStyle w:val="Normal"/>
        <w:tabs>
          <w:tab w:val="clear" w:pos="1296"/>
          <w:tab w:val="left" w:pos="10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uo paskutinio 2018 m. pabaigos aiškinamojo rašto, iki  ataskaitinio laikotarpio pabaigos apskaitos politika nebuvo keičiama.</w:t>
      </w:r>
    </w:p>
    <w:p>
      <w:pPr>
        <w:pStyle w:val="Normal"/>
        <w:tabs>
          <w:tab w:val="clear" w:pos="1296"/>
          <w:tab w:val="left" w:pos="10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26" w:leader="none"/>
        </w:tabs>
        <w:jc w:val="both"/>
        <w:rPr>
          <w:b/>
          <w:b/>
        </w:rPr>
      </w:pPr>
      <w:r>
        <w:rPr>
          <w:b/>
        </w:rPr>
        <w:t>PASTABOS</w:t>
      </w:r>
    </w:p>
    <w:p>
      <w:pPr>
        <w:pStyle w:val="Normal"/>
        <w:tabs>
          <w:tab w:val="clear" w:pos="1296"/>
          <w:tab w:val="left" w:pos="10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  <w:t>Finansinės būklės ataskaitos pastabos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04. Ilgalaikis materialus turtas sudaro 568649,03 eurų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10. Gautinos sumos sudaro 58521,04 eurų iš jų už paslaugas – 523,22 eurų, sukauptos gautinos sumos – 57997,82 eurų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11. Pinigai ir pinigų ekvivalentai  sudaro 5331,52 eurų ( banko sąskaitos )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12. Finansavimo  sumos  sudaro 94417,15 eurų. Iš savivaldybės biudžeto – 92287,12 eurų, iš  ES – - 225,00 eurų, iš kitų šaltinių – 2355,03 eurų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17. Trumpalaikiai įsipareigojimai sudaro 55019,63 eurų. Įsipareigojimai tiekėjams – 2065,77 eurų, darbo užmokestis – 25390,64 eurų, sukauptas atostogų rezervas – 26963,60 eurų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18. Grynasis turtas sudaro 483664,43 eurų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  <w:t>Veiklos ataskaitos pastabos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21. Pagrindinės veiklos kitos pajamos sudaro 10292,64 eurų ( abonentinis mokestis )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Nr.P22. Pagrindinės veiklos sąnaudos sudaro 145137,12 eurų. Iš jų darbo užmokestis – 119944,80 eurų, nusidėvėjimas – 2253,51 eurų, komunalinės paslaugos – 11353,03 eurų, kvalifikacijos kėlimas  – 695,06 eurų, remontas –  424,73 eurų, atsargos – 3962,97 eurų ir kitos paslaugos – 6503,02 eurų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 xml:space="preserve">Gauti savivaldybės  biudžeto  asignavimai  90126,49 eurų , iš jų 0 eurų nepiniginiam turtui įsigyti ir 90126,49 eurų kitoms išlaidoms kompensuoti . Panaudoti pagal  paskirtį . 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Gauti  valstybės  biudžeto  asignavimai  15000,00 eurų iš jų 15000,00 eurų kitoms išlaidoms kompensuoti. Panaudoti pagal paskirtį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 xml:space="preserve">Gauti savivaldybės  biudžeto  asignavimai programoms  vygdyti  3080,00 eurų. Panaudoti pagal  paskirtį . 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 xml:space="preserve">Gauti ES  asignavimai programoms  vygdyti  675,00 eurų. Panaudoti pagal  paskirtį . 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Gauta  parama  120,0 eurų projektui vygdyti.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Direktorė                                                                                       Skaidra Karalienė</w:t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1296"/>
          <w:tab w:val="left" w:pos="1026" w:leader="none"/>
        </w:tabs>
        <w:ind w:firstLine="570"/>
        <w:jc w:val="both"/>
        <w:rPr/>
      </w:pPr>
      <w:r>
        <w:rPr/>
        <w:t>Vyr. buhalteris                                                                              Vaida Barisienė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00"/>
        </w:tabs>
        <w:ind w:left="4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atametai">
    <w:name w:val="datametai"/>
    <w:basedOn w:val="DefaultParagraphFont"/>
    <w:qFormat/>
    <w:rPr/>
  </w:style>
  <w:style w:type="character" w:styleId="Datamnuo">
    <w:name w:val="datamnuo"/>
    <w:basedOn w:val="DefaultParagraphFont"/>
    <w:qFormat/>
    <w:rPr/>
  </w:style>
  <w:style w:type="character" w:styleId="Datadiena">
    <w:name w:val="datadiena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0:00Z</dcterms:created>
  <dc:creator>Naminukas</dc:creator>
  <dc:description/>
  <cp:keywords/>
  <dc:language>en-US</dc:language>
  <cp:lastModifiedBy>Vartotojas</cp:lastModifiedBy>
  <cp:lastPrinted>2019-08-19T16:46:00Z</cp:lastPrinted>
  <dcterms:modified xsi:type="dcterms:W3CDTF">2019-08-19T13:46:00Z</dcterms:modified>
  <cp:revision>45</cp:revision>
  <dc:subject/>
  <dc:title/>
</cp:coreProperties>
</file>